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Indenização por inclusão indevida no SPC e SER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Mais uma ação de indenização por danos morais contra banco, por inclusão indevida da autora nos cadastros do SPC e SERASA, e por contínuas cobranças, mesmo após ter ajuizado ação judicial para esclarecer a situ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mo. Sr. Dr. Juiz de Direito da MM.Vara Cível do Foro Central da Comarc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UTORA, brasileira, casada, analista de sistemas, RG ?????, CPF ?????, residente e domiciliada, nesta Capital, na Rua ????????, por seus advogados, infra assinados, com o devido respeito e acatamento, vem à presença de V.Exa. para, nos termos do art. 5º, V e X, da Constituição Federal, art. 159 do Código Civil, e art. 4º do Código de Processo Civil, propor a presente AÇÃO DE INDENIZAÇÃO POR DANO MORAL, contra o BANCO UNIBANCO, estabelecido, nesta Capital, na Rua ????, pelos motivos de fato e de direito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V – Em resumo, a autora, mesmo tendo pagado antecipadamente sua dívida em fevereiro deste ano, sofreu e vem sofrendo sérios danos à sua honra, pois teve seu nome indevidamente negativado perante os sistemas SERASA e SCPC, e nunca teve sossego, pois agentes cobradores vêm lhe importunando por longos 10 (dez) meses. E não adiantou justificar-se a todos que a cobravam, pois sempre era incomodada de novo, tanto em casa como no trabalho. Também não adiantou notificar judicialmente o banco-réu, na esperança de ver preservados seu nome e sua reputação; mesmo assim foi injusta e ilegalmente punida com a inscrição de seu nome no rol dos "caloteiros" e "mau pagadores". Foi forçada, ainda, a socorrer-se no Judiciário, por meio da ação cautelar de sustação de negativação, na esperança de livrar-se do banco-réu. Mas nem assim obteve paz de espírito, pois continuaram as cobranças, até h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VI – Em conseqüência de todas essas atribulações, a autora sofreu e muito mesmo, posto que não conseguia trabalhar nem dormir sossegada, chorava etc., só de saber que seu nome foi para o SERASA e SCPC. E ficou indignada com o menosprezo com que lhe tratou o banco-réu. Sentiu-se em situação vexaminosa, rid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VII – E todo esse transtorno se deve à negligência e ao erro grosseiro do banco-réu que, em detrimento à pessoa da autora, tolheu-lhe o crédito e manchou sua honra com as ilegais negativações junto aos sistemas SERASA e SCPC e as contínuas e sucessivas cobranças de dívida paga, mesmo depois da liminar de sustação da negati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VIII – Assim, pelo evidente dano moral que provocou o banco-réu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IX - 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 – 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XXI – E o dano é patente! JOÃO ROBERTO PARIZATTO (Dano Moral, 1998, ed. Edipa, pg. 10 e sgts.), com relação ao protesto indevido, isto é sem causa, conclue que 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II – 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III – 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XXIV - 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V – "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VI – E na aferição do quantum indenizatório, CLAYTON REIS (Avaliação do Dano Moral, 1998, Forense), em suas conclusões, assevera que deve ser levado em conta o grau de compreensão das pessoas sobre os seus direitos e obrigações, pois "quanto maior, maior será a sua responsabilidade no cometimento de atos ilícitos e, por dedução lógica, maior será o grau de apenamento quando ele romper com o equilíbrio necessário na condução de sua vida social". Continua, dizendo que 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XXVII – Isso leva à conclusão de que diante da disparidade do poder econômico existente entre banco-réu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o banco-réu, e de persuadi-lo a nunca mais deixar que ocorram tamanhos desmandos contra as pessoas que, na qualidade de consumidores, investem seu dinheiro e se relacionam com o b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VIII – 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IX – MARIA HELENA DINIZ (Curso de Direito Civil Brasileiro, 7º vol., 9ª ed., Saraiva), ao tratar do dano moral, ressalva que a reparação tem sua dupla função, a penal "constituindo uma sanção imposta ao ofensor, visando a diminuição de seu patrimônio, pela indenização paga ao ofendido, visto que o bem jurídico da pessoa (integridade física, moral e intelectual) não poderá ser violado impunemente", e a função satisfatória ou compensatória, pois "como o dano moral constitui um menoscabo a interesses jurídicos extrapatrimoniais, provocando sentimentos que não têm preço, a reparação pecuniária visa proporcionar ao prejudicado uma satisfação que atenue a ofensa causada." Daí, a necessidade de observar-se as condições da ambas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 – O Ministro Oscar Correa, em acórdão do STF (RTJ 108/287), ao falar sobre dano moral, bem salientou que "não se trata de pecúnia ‘doloris’, ou ‘pretium doloris, que se não pode avaliar e pagar; mas satisfação de ordem moral, que não ressarce prejuízo e danos e abalos e tribulações irreversíveis, mas representa a consagração e o reconhecimento pelo direito, do valor da importância desse bem, que é a consideração moral, que se deve proteger tanto quanto, senão mais do que os bens materiais e interesses que a lei protege." Disso resulta que a toda injusta ofensa à moral deve existir a devid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I – A jurisprudência dos Tribunais é dominante no sentido do dever de reparação por dano moral, em especial nos casos de protesto indevido, destacando-se dentre muitos,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CO – Responsabilidade civil – Registro indevido do nome do correntista na central de restrições de órgão de proteção ao crédito – Ato ilícito absoluto – Dano Moral caracterizado – Indenização devida. INDENIZAÇÃO – Dano Moral – Arbitramento mediante estimativa prudencial que leva em conta a necessidade de satisfazer a dor da vítima e dissuadir de novo atentado o autor da ofensa. Responde, a título de ato ilícito absoluto, pelo dano moral conseqüente, o estabelecimento bancário que, por erro culposo, provoca registro indevido do nome de cliente em central de restrições de órgão de proteção ao crédito. (TJSP, unânime, Ap. 198.945-1/7, 2ª C., j. 21.12.93, rel. Juiz Cezar Peluso, RT 706/67). No mesmo sentido: ApCiv 056.443-4/0, 3ª Câm. Direito Privado TJSP, unânime, j. 02.09.1997, rel. Des. Ênio Santarelli Zuliani, RT 747/267; Ap. 710.728-0-SP, 9ª Câm. Extraordinária "A" 1º TACivSP, unânime, j. 18.11.1997, rel. Juiz Armindo Freire Marmora; Ap. 669.657-5-SP, 7ª Câm. Extraordinária 1º TACivSP, unânime, j. 23.06.1997, rel. Juiz Sebastião Alves Junqueira; Ap. 719.878-1-SP, 2ª Câm. Extraordinária "B" 1º TACivSP, unânime, j. 17.06.1997, rel. Juiz Marcos Zanuzzi; Ap. 724.606-8-SP, 8ª Câm. Extraordinária "A" 1º TACivSP, unânime, j. 05.11.1997, rel. Juiz José Araldo da Costa T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PONSABILIDADE CIVIL - Perdas e danos morais - Apontamento indevido de débitos, pelo Banco, enviando o nome do acionante ao SPC e ao SERASA - Situação que provocou restrições indevidas ao autor, vulneradoras do seu direito de crédito, financiamento, reputação e honra-dignidade, frente à situação constrangedora criada por erro do banco - Dano moral configurado - Presunção absoluta, dispensando prova em contrário - Desnecessidade de prova de dano patrimonial - Ação procedente - Juros moratórios devidos, à taxa de 6% ao ano a partir da citação e elevação da verba honorárias justificada, a 15% sobre o valor da condenação corrigida - Recurso do autor parcialmente provido, restando improvido o interposto pelo réu. (Apelação nº 710.728-0 - São Paulo - 9ª Câmara Extraordinária "A" DO 1º TACivSP - unânime – j. 18/11/1997 - Rel. Juiz Armindo Freire Mármora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NIZAÇÃO - Responsabilidade civil - Dano moral - Protesto cambiário indevido - Desnecessidade de provar a existência de dano patrimonial - Verba devida - Artigo 5º, inciso X da Constituição da República - Recurso provido." ("RJTJESP", Lex, 134/151, Rel. Des. Cezar Peluso, no qual é citado aresto do Colendo Supremo Tribunal Federal, na "RTJ" 115/1.383-1.386, do qual consta que: "não se trata de pecunia doloris ou pretium doloris, que se não pode avaliar e pagar, mas satisfação de ordem moral, que não ressarce prejuízos e danos e abalos e tribulações irressarcíveis, mas representa a consagração e o reconhecimento, pelo direito, do valor e importância desse bem, que se deve proteger tanto quanto, senão mais do que os bens materiais e interesses que a lei proteg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NIZAÇÃO - Responsabilidade civil - Estabelecimento bancário - Dano moral - Ocorrência - Cheque indevidamente devolvido - Desnecessidade de comprovação do reflexo material - Recusa, ademais, em fornecer carta de retratação - Verba devida - Artigo 5º, inciso X, da Constituição da República - Recurso provido." ("RJTJESP", Lex, 123/159, Rel. Des. José Osó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NIZAÇÃO - Responsabilidade civil - Dano moral - Banco - Devolução de cheques de correntista, objeto de furto, por falta de fundos, com inclusão de seu nome no cadastro do Banco Central - Negligência da instituição financeira evidenciada - Inexigibilidade para o ajuizamento da prova de qualquer prejuízo - Artigo 5º, inciso X, da Constituição da República - Elevação da verba de dez para cem vezes os valores dos títulos, tal como pedido pelo autor - Recurso provido." ("JTJ", Lex, 168/98, Rel. Des. Carlos de Carva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NIZAÇÃO - Responsabilidade civil - Dano moral - Cadastramento do nome do autor no Serviço de Proteção ao Crédito - Pendência de ação por aquele ajuizada contra o réu - Indenização devida - Artigo 5º, inciso X, da Constituição da República - Recurso provido para esse fim. A sensação de ser humilhado, de ser visto como ´mau pagador´, quando não se é, constitui violação do patrimônio ideal que é a imagem idônea, a dignidade do nome, a virtude de ser honesto." ("JTJ", Lex, 176/77, Rel. Des. Ruy Cami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II – Diante do exposto acima, a autora requer a condenação do banco-réu no dever de indenizar pelos danos morais que provocou com a inserção indevida do nome da autora nos sistemas SERASA e SCPC, bem como pelo fato de ter passado quase todo o ano importunando a autora com cobranças, cartas e todos os transtornos que caus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III - Com relação ao quantum indenizatório a autora requer a apuração por arbitramento de V.Exa., observados a honestidade e a pontualidade da autora, que pagou antecipadamente aqueles contratos, a diligência da autora em notificar judicialmente o banco-réu para evitar mal maior, a gravidade do dano moral causado com a inscrição indevida no SERASA e SCPC, o fato de estar a autora sofrendo ao longo desse ano com as incessantes cobranças, sentindo-se em situação vexaminosa, constrangedora, que lhe tira a paz da alma e o sossego e que lhe mancha a honra de forma cr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IV - Outrossim, deve-se levar em conta, ainda, o poder econômico do banco-réu e o fato de que a função sancionadora que a indenização por dano moral busca, só surtirá algum efeito se atingir sensivelmente o patrimônio do banco-réu, de forma que o coiba a deixar que a desorganização prejudique toda a coletividade que com ele mantém relação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V – Isto esta presente na farta jurisprudência dos Tribunais, especialmente nas decisões do Tribunal de Justiça de São Paulo, nos autos da apelação 142.932-1/3, da 2º Câmara, julgado 21.05.1991, votação unânime, relator Desembargador Urbano Ruiz (RT 675/100) e na decisão do Tribunal de Justiça do Rio Grande do Sul, nos autos da apelação 596.210.849, da 5ª Câmara, julgado 21.11.1996, votação unânime, relator Desembargador Araken de Assis (RT 738/4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VI – Ante a tudo o que foi exposto, a autora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citação do referido banco, na pessoa de seu representante legal para, querendo, apresentar resposta à presente ação no prazo legal. </w:t>
      </w:r>
    </w:p>
    <w:p>
      <w:pPr>
        <w:pStyle w:val="Normal"/>
        <w:rPr/>
      </w:pPr>
      <w:r>
        <w:rPr/>
        <w:t xml:space="preserve">Requer, nos termos do art. 5º da Constituição Federal, a condenação do banco-réu no pagamento de verba indenizatória por dano moral causado à autora, cujo valor deverá ser arbitrado por V.Exa., tendo em vista a farta jurisprudência anteriormente citada, em especial RT 738/402 e RT 675/100. </w:t>
      </w:r>
    </w:p>
    <w:p>
      <w:pPr>
        <w:pStyle w:val="Normal"/>
        <w:rPr/>
      </w:pPr>
      <w:r>
        <w:rPr/>
        <w:t xml:space="preserve">Requer a condenação do banco-réu no pagamento de todas as despesas processuais e em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VII – Requer possa a citação efetivar-se nos termos do art. 172 e seus parágrafos, do Código de Processo Civil, e faz juntada de mais uma cópia da inicial, para instruir o mandado cit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VIII – 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XXIX - Dá-se à causa o valor de R$ 473,64, correspondente ao valor das negativações realizadas pelo banco-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TIMAÇÃO DOS ATOS PROCESS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L - Requer, para efeito de intimação pela Imprensa Oficial, sejam observados os nomes de todos os subscritores da presente, anotando-os na contracapa dos autos, consoante ítem 62, do Capítulo IV, da Norma de Serviço da Corregedoria Geral de Justiça, cujas intimações e demais atos processuais serão recebidos em seu escritório, localizado no Largo Nossa Senhora do Bom Parto, 163 - Tatuapé - 03322-000 -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rmos em que, 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ão Paulo, 17 de dezembr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o Wasser Gonçales</w:t>
      </w:r>
    </w:p>
    <w:p>
      <w:pPr>
        <w:pStyle w:val="Normal"/>
        <w:rPr/>
      </w:pPr>
      <w:r>
        <w:rPr/>
        <w:t>advod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ê sua opinião</w:t>
      </w:r>
    </w:p>
    <w:p>
      <w:pPr>
        <w:pStyle w:val="Normal"/>
        <w:rPr/>
      </w:pPr>
      <w:r>
        <w:rPr/>
        <w:t xml:space="preserve">sobre o artig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xcelente</w:t>
      </w:r>
    </w:p>
    <w:p>
      <w:pPr>
        <w:pStyle w:val="Normal"/>
        <w:rPr/>
      </w:pPr>
      <w:r>
        <w:rPr/>
        <w:t xml:space="preserve"> </w:t>
      </w:r>
      <w:r>
        <w:rPr/>
        <w:t>Ótimo</w:t>
      </w:r>
    </w:p>
    <w:p>
      <w:pPr>
        <w:pStyle w:val="Normal"/>
        <w:rPr/>
      </w:pPr>
      <w:r>
        <w:rPr/>
        <w:t xml:space="preserve"> </w:t>
      </w:r>
      <w:r>
        <w:rPr/>
        <w:t>Bom</w:t>
      </w:r>
    </w:p>
    <w:p>
      <w:pPr>
        <w:pStyle w:val="Normal"/>
        <w:rPr/>
      </w:pPr>
      <w:r>
        <w:rPr/>
        <w:t xml:space="preserve"> </w:t>
      </w:r>
      <w:r>
        <w:rPr/>
        <w:t>Regular</w:t>
      </w:r>
    </w:p>
    <w:p>
      <w:pPr>
        <w:pStyle w:val="Normal"/>
        <w:rPr/>
      </w:pPr>
      <w:r>
        <w:rPr/>
        <w:t xml:space="preserve"> </w:t>
      </w:r>
      <w:r>
        <w:rPr/>
        <w:t>Rui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auto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assio Wasser Gonçales   </w:t>
      </w:r>
    </w:p>
    <w:p>
      <w:pPr>
        <w:pStyle w:val="Normal"/>
        <w:rPr/>
      </w:pPr>
      <w:r>
        <w:rPr/>
        <w:t xml:space="preserve">  </w:t>
      </w:r>
      <w:r>
        <w:rPr/>
        <w:t xml:space="preserve">E-mail: Entre em conta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texto:</w:t>
      </w:r>
    </w:p>
    <w:p>
      <w:pPr>
        <w:pStyle w:val="Normal"/>
        <w:rPr/>
      </w:pPr>
      <w:r>
        <w:rPr/>
        <w:t>Texto inserido no Jus Navigandi nº 34 (08.1999)</w:t>
      </w:r>
    </w:p>
    <w:p>
      <w:pPr>
        <w:pStyle w:val="Normal"/>
        <w:rPr/>
      </w:pPr>
      <w:r>
        <w:rPr/>
        <w:t xml:space="preserve">Elaborado em 12.1998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ções bibliográficas:</w:t>
      </w:r>
    </w:p>
    <w:p>
      <w:pPr>
        <w:pStyle w:val="Normal"/>
        <w:rPr/>
      </w:pPr>
      <w:r>
        <w:rPr/>
        <w:t>Conforme a NBR 6023:2000 da Associação Brasileira de Normas Técnicas (ABNT), este texto científico publicado em periódico eletrônico deve ser citado da seguinte forma:</w:t>
      </w:r>
    </w:p>
    <w:p>
      <w:pPr>
        <w:pStyle w:val="Normal"/>
        <w:rPr/>
      </w:pPr>
      <w:r>
        <w:rPr/>
        <w:t xml:space="preserve">Indenização por inclusão indevida no SPC e SERASA. Jus Navigandi, Teresina, ano 3, n. 34, ago. 1999. Disponível em: &lt;http://jus2.uol.com.br/pecas/texto.asp?id=82&gt;. Acesso em: 30 ago. 200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» peças » responsabilidade civil » abalo de crédi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57:00Z</dcterms:created>
  <dc:creator>Cliente</dc:creator>
  <dc:description/>
  <cp:keywords/>
  <dc:language>en-US</dc:language>
  <cp:lastModifiedBy>Cliente</cp:lastModifiedBy>
  <dcterms:modified xsi:type="dcterms:W3CDTF">2007-08-30T16:58:00Z</dcterms:modified>
  <cp:revision>1</cp:revision>
  <dc:subject/>
  <dc:title>  Indenização por inclusão indevida no SPC e SERASA </dc:title>
</cp:coreProperties>
</file>